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ind w:right="510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ind w:left="-37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ИШАЛИНСКОГО СЕЛЬСКОГО ПОСЕЛЕНИЯ</w:t>
      </w:r>
    </w:p>
    <w:p>
      <w:pPr>
        <w:pStyle w:val="Normal"/>
        <w:autoSpaceDE w:val="false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ГАЯШСКОГО  МУНИЦИПАЛЬНОГО РАЙОНА </w:t>
      </w:r>
    </w:p>
    <w:p>
      <w:pPr>
        <w:pStyle w:val="Normal"/>
        <w:autoSpaceDE w:val="false"/>
        <w:spacing w:lineRule="auto" w:line="240" w:before="0" w:after="0"/>
        <w:ind w:left="-37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ПОСТАНОВЛ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247650</wp:posOffset>
                </wp:positionV>
                <wp:extent cx="6530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9.5pt" to="495.5pt,19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"28" августа 2018 года </w:t>
        <w:tab/>
        <w:tab/>
        <w:tab/>
        <w:tab/>
        <w:t xml:space="preserve">             </w:t>
        <w:tab/>
        <w:t xml:space="preserve">                               № 52</w:t>
      </w:r>
    </w:p>
    <w:p>
      <w:pPr>
        <w:pStyle w:val="Normal"/>
        <w:autoSpaceDE w:val="false"/>
        <w:spacing w:lineRule="auto" w:line="240" w:before="0" w:after="0"/>
        <w:ind w:right="-365" w:hanging="0"/>
        <w:rPr>
          <w:rFonts w:ascii="Times New Roman" w:hAnsi="Times New Roman" w:cs="Times New Roman"/>
          <w:sz w:val="28"/>
          <w:szCs w:val="24"/>
          <w:u w:val="single"/>
        </w:rPr>
      </w:pPr>
      <w:r>
        <w:rPr>
          <w:rFonts w:cs="Times New Roman" w:ascii="Times New Roman" w:hAnsi="Times New Roman"/>
          <w:sz w:val="28"/>
          <w:szCs w:val="24"/>
          <w:u w:val="single"/>
        </w:rPr>
      </w:r>
    </w:p>
    <w:p>
      <w:pPr>
        <w:pStyle w:val="ConsPlusTitle"/>
        <w:widowControl/>
        <w:ind w:right="4534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Программе противодействия коррупции в Ишалинском сельском поселении на 2018 - 2020 годы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целях реализации Указа Президента Российской Федерации от 01.04.2016 года № 147 «О национальном плане противодействия коррупции на 2018-2020 годы»,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N 273-ФЗ «О противодействии коррупции» и совершенствования мер по противодействию коррупции в Ишалинском сельском поселен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илагаемую Программу противодействия коррупции в Ишалинском сельском поселении на 2018-2020 годы (прилагается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Р</w:t>
      </w:r>
      <w:r>
        <w:rPr>
          <w:rFonts w:cs="Times New Roman" w:ascii="Times New Roman" w:hAnsi="Times New Roman"/>
          <w:sz w:val="28"/>
          <w:szCs w:val="28"/>
        </w:rPr>
        <w:t xml:space="preserve">азместить настоящее постановление в информационно-коммуникационной сети интернет на официальном сайте администрации Ишалинского сельского 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рганизацию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  <w:tab/>
        <w:tab/>
        <w:tab/>
        <w:tab/>
        <w:tab/>
        <w:tab/>
        <w:tab/>
        <w:tab/>
        <w:t xml:space="preserve">       Н.А. Малыше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28 августа 2018 года № 5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аспор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ы противодействия коррупци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Ишалин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18-2020 годы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9"/>
        <w:gridCol w:w="4934"/>
      </w:tblGrid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Ишалинского сельского посел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ы местного самоуправления муниципального образования Ишалинского сельского поселения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епутатов Ишалинского сельского посел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ы местного самоуправления муниципального образования администрация Ишалинского сельского посел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 Ишалинского сельского поселения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чреждения Ишалинского сельского поселения, муниципальные унитарные предприятия сельского посел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но - целевые инструменты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ая цель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уровня коррупции в Ишалинском сельском поселении, устранение причин её возникновения, повышение эффективности координации антикоррупционной деятельности органов местного самоуправления муниципальных образований, институтов гражданского общества и граждан, повышения эффективности противодействия коррупции в системе муниципальных органов Аргаяшского района и подведомственных им учреждений, совершенствование инструментов и механизмов противодействия коррупции, в том числе поиск и принятие новых управленческих решений и мер, направленных на профилактику коррупционных проявлений, активизация работы по антикоррупционному просвещению и антикоррупционной пропаганде, повышение эффективности использования муниципального имущества, снижение административного давления на предпринимательство.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сновные задач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рганизация противодействия коррупции в Ишалинском сельском поселени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мер организационного характера по профилактике и предупреждению коррупции в органах местного самоуправления Ишали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нижение риска коррупционных действий и потерь от их совершения для должностных лиц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менение мер стимулирования антикоррупционного поведения должностных лиц и увеличение для них выгод от действий в рамках законодательства и в соответствии с общественными интересам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безусловного выполнения норм законодательства в части унификации прав и обязанностей муниципальных служащих Ишалинского сельского поселения, лиц, замещающих муниципальные должности Ишалинского сельского поселения, а также установленных для указанных лиц ограничений, запретов и требований по урегулированию конфликта интерес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инятие законодательных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ормирование антикоррупционного общественного сознания, характеризующего нетерпимость муниципальных служащих, граждан и организаций к коррупционным действиям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мониторинг коррупционных факторов и эффективности антикоррупционной политик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создание условий и обеспечение участия институтов гражданского общества и граждан в антикоррупционной деятельности в Ишалинском сельском поселении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ктивизация и обеспечение дальнейшей работы по антикоррупционному просвещению граждан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информированности жителей Ишалинского сельского поселения о мерах по противодействию коррупции, принимаемых в район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евые индикаторы и показатели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азмещение в средствах массовой информации статей и иных материалов по вопросам антикоррупционной направленности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PR-сопровождения мероприятий антикоррупционной программы, включая выступления Главы Ишалинского сельского поселения и его заместителей, руководителей органов исполнительной власти Ишалинского сельского поселения в средствах массовой информации по вопросам борьбы с коррупцией;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семинаров с субъектами малого предпринимательства по вопросам антикоррупционной направленности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вершенствование кадровой работы в системе мер по противодействию корруп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ограмма реализуется в один этап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 2018 по -2020 год</w:t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е затраты на реализацию подпрограммы на период 2017-2019 годов составляют 90,0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- 3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- 3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- 30,0 тыс. рубле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эффективной системы мер профилактики и упреждения в сфере борьбы с коррупционными правонарушениями на муниципальной службе Ишали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нижение уровня коррупции при исполнении муниципальных функций и предоставлении муниципальных услуг органами местного самоуправления муниципального образования Ишали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совершенствование нормативной правовой базы для эффективного противодействия коррупции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повышение качества и доступности, предоставляемых населению Ишалинского сельского поселения государственных и муниципальных услуг;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меньшение издержек бизнеса на преодоление административных барьеров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укрепление доверия граждан к деятельности органов местного самоуправления Ишалинского сельского поселения;</w:t>
            </w:r>
          </w:p>
          <w:p>
            <w:pPr>
              <w:pStyle w:val="ConsPlusCel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- обеспечение эффективности муниципального управления, высокого уровня социально-экономического развития и развития гражданского общества в Ишалинском сельском поселении, в том числе:</w:t>
            </w:r>
          </w:p>
          <w:p>
            <w:pPr>
              <w:pStyle w:val="ConsPlusCell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овышение престижа муниципальной службы Ишалинского сельского поселен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грам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тиводействия коррупции в Ишалинском сельском поселе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18 - 2020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ая характеристика пробле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Целью национальной стратегии противодействия коррупции, утвержденной Указом президента Российской Федерации от 13 апреля 2010 года № 460 «О национальной стратегии противодействия коррупции и национальном плане противодействия коррупции на 2010-2011 годы» (далее именуется – Национальная стратегия противодействия коррупции), является искоренение причин и условий, порождающих коррупцию в российском обществе. Для достижения цели национальной стратегии противодействия коррупции последовательно решаются следующие задач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формирование соответствующих потребностям времени законодательных и организационных основ противодействия коррупц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рганизация исполнения законодательных актов и управленческих решений в области противодействия коррупции, создание условий, затрудняющих возможность коррупционного поведения и обеспечивающих снижение уровня коррупции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еспечение выполнения членами общества норм антикоррупционного поведения, включая применение в необходимых случаях мер принуждения в соответствии с законодательными актами российской Федера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Несмотря на предпринимаемые государством и обществом меры, коррупция по-прежнему серьезно затрудняет нормальное функционирование всех общественных механизмов, препятствует проведению социальных преобразований и модернизации национальной экономики, вызывает в обществе тревогу и недоверие к государственным институтам, формиру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основными положениями послания Президента российской Федерации Федеральному Собранию российской Федерации 3 декабря 2015 года особого внимания требует вопрос раскрытия информации о контрактах, которые государственные и муниципальные служащие планируют заключить с организациями своих родственников, друзей и близких лиц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туация, в которой есть признаки личной заинтересованности, конфликта интересов, мгновенно должна попадать в зону повышенного внимания контролирующих, правоохранительных органов и гражданского общества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Этим обусловлена высокая актуальность рассматриваемой проблемы: коррупция по прежнему приводит к масштабному вытеснению граждан из сферы бесплатных обязательных государственных услуг, прежде всего в области имущественных отношений, образования, социальной защиты населения, медицинского обслуживания населения, что в свою очередь приводит к массовым нарушениям конституционных прав граждан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стоящая программа разработана в целях реализации Федерального закона от 25 декабря 2008 года № 273-ФЗ «О противодействии коррупции» и Указа Президента Российской Федерации от 1 апреля 2016 года № 147 «О национальном плане противодействия коррупции на 2016-2017 годы», определяет задачи, которые предполагается решить в сфере противодействия коррупции, и содержит комплекс мероприятий, планируемых к реализации органами местного самоуправления муниципальных образований Ишалинского сельского поселения в целях решения установленных задач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нтикоррупционная политика Ишалинского сельского поселения представляет собой целенаправленную деятельность по устранению причин и условий, порождающих коррупцию, важной составной частью указанной деятельности является настоящая программа. Внедрение механизмов противодействия коррупции существенно снизит возможность проявления коррупционных действий (бездействия) при принятии решений, устранит информационный дефицит в порядке получения государственных услуг и осуществления государственных функций, упростит получение различных разрешающих, правоустанавливающих и других документов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ограммно-целевой метод планирования деятельности с четким определением целей и задач программы, выбором перечня скоординированных мероприятий по противодействию коррупции в органах местного самоуправления Ишалинского сельского поселения будет способствовать эффективному решению проблемы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В настоящее время выявлены следующие проблемы в сфере противодействия коррупции: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достаточность нормативной правовой и организационной базы для осуществления противодействия и профилактики коррупции в отдельных случая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ложности в распознавании коррупции, а также отсутствие нетерпимости к ее проявлениям у граждан и муниципальных служащи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е возможности использования муниципальными служащими служебного положения и административных ресурсов в личных целя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е контроля за осуществлением полномочий в сфере предоставления муниципальных услуг населению, отсутствие обратной связи с получателями муниципальных услуг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ррумпированность сферы муниципальных закупок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аличие условий для совершения коррупционных правонарушений в органах местного самоуправления в сфере жилищно-коммунального хозяйства, образования, медицины и других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недостаточное вовлечение гражданского общества в вопросы профилактики и противодействия коррупции, а также недостаточная правовая грамотность населения;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едостаточность сведений о ходе реализации антикоррупционных мер для дальнейшей корректировки программы и контроля за ходом ее реализации.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Активное внедрение административных регламентов исполнения муниципальных функций (предоставления муниципальных услуг) в рамках проведения административной реформы в Ишалинском сельском поселении существенно сужает возможности возникновения личной заинтересованности должностных лиц при принятии решений, устраняет информационный дефицит в порядке получения муниципальных услуг, снижает издержки при получении разрешений, справок, лицензий.</w:t>
      </w:r>
    </w:p>
    <w:p>
      <w:pPr>
        <w:pStyle w:val="ConsPlusCel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В то же время масштаб коррупции по-прежнему требует принятия специальных мер, направленных на ее максимальное ограничение, а также устранение в комплексе причин и условий, способствующих проявлению коррупции в органах местного самоуправления Ишал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Раздел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Calibri" w:cs="Times New Roman" w:ascii="Times New Roman" w:hAnsi="Times New Roman"/>
          <w:sz w:val="28"/>
          <w:szCs w:val="28"/>
        </w:rPr>
        <w:t>. Основная цель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Основной целью программы является снижение уровня коррупции в Ишалинском сельском поселении, устранение причин ее возникновения, повышение эффективности координации антикоррупционной деятельности органов местного самоуправления Аргаяшского района, институтов гражданского общества и граждан, повышение эффективности противодействия коррупции в системе муниципальных органов Аргаяшского района и подведомственных им учреждений, совершенствование инструментов и механизмов противодействия коррупции, в том числе поиск и принятие новых управленческих решений и мер, направленных на профилактику коррупционных проявлений, активизация работы по антикоррупционному просвещению и антикоррупционной пропаганде, повышение эффективности использования муниципального имущества, снижение давления на предпринимательств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Для достижения цели программы требуется решение следующих задач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ганизация противодействия коррупции в органах местного самоуправления Аргаяш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мер организационного характера по предупреждению и профилактике коррупции в органах местного самоуправления Аргаяш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нижение риска коррупционных действий и потерь от их совершения для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менение мер стимулирования антикоррупционного поведения должностных лиц и увеличение для них выгод от действий в рамках законодательства и в соответствии с общественными интерес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безусловного выполнения норм законодательства в части унификации прав и обязанностей муниципальных служащих, лиц, замещающих муниципальные должности Аргаяшского района, а также установленных для указаных лиц ограничений, запретов и требований по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ринятие законодательных, административных и иных мер, направленных на привлечение муниципальных служащих, а также граждан к более активному участию в противодействии коррупции, на формирование в обществе негативного отношения к коррупционному поведен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формирование антикоррупционного общественного сознания, характеризующего нетерпимость муниципальных служащих, граждан и организаций к коррупционным действия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ршенствование механизма защиты граждан, сообщающих о фактах коррупции, от преследования и ущемления их прав и законных интересов со стороны должностны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беспечение неотвратимости ответственности за совершение коррупционных правонарушений в случаях, предусмотренных законодательством Российской Федера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ониторинг коррупционных фактов и эффективности мер антикоррупционной политик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здание условий и обеспечение участия институтов гражданского общества и граждан в антикоррупционной деятельности в Аргаяшском район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ктивизация и обеспечение дальнейшей работы по антикоррупционному просвещению граждан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вышение информированности жителей Аргаяшского района о мерах по противодействию коррупции, принимаемых в районе.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Раздел III. Сроки  и этапы реализации 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ограмма реализуется в один этап с 2018 по 2020 год. Решение проблем, связанных с противодействием коррупции, невозможно осуществить в пределах одного года, поскольку предусматривается проведение большого количества долгосрочных мероприятий упреждающего профилактического характера. Вместе с тем планировать, реализацию программы на более длительный срок нецелесообразно вследствие динамичного развития обстановки, а также необходимости постоянного совершенствования форм и методов противодействия коррупции. В связи с этим программа рассчитана на трехлетний период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IV. Система мероприятий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В программе  предусматривается реализация мероприятий по следующим направлениям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ы по нормативному правовому и методическому обеспечению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ы, направленные на изучение причин коррупции, факторов,способствующих возникновению коррупции, профилактику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ы, направленные на повышение эффективности деятельности органов местного самоуправления Аргаяш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меры, направленные на исключение проявления коррупции при расходовании бюджетных средств и использовании муниципально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меры, направленные на исключение проявлений коррупции в сфере жилищно-коммунального хозяй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меры, направленные на совершенствование системы гражданской, муниципальной службы и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Аргаяш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меры, направленные на обеспечение доступа населения к информации о деятельности органов местного самоуправления, в том числе в сфере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меры, направленные на формирование нетерпимого отношения в обществе к проявлениям корруп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основных мероприятий программы и объемы их финансирования приведены в приложении к настоящей программ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. Финансовое обеспечение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Объем финансирования программы за счет средств районного бюджета составляет 90,00 тысяч рублей, в том числе: в 2018 году- 30,0 тысяч рублей; в 2019 году - 30,0 тысяч рублей; в 2020 году – 30,0 тысяч рубл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подпрограммы осуществляется в соответствии с утвержденными ассигнованиями на соответствующий финансовый год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инансирование программы осуществляется за счет источников, предусмотренных в районном бюджете на текущий год, и дополнительного финансирования не требуетс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. Организация управления и механизм выполнения мероприятий програм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тветственный исполнитель и соисполнители программы выполняют функции, указанные в разделе VI муниципальной програм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никам реализации программы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е депутатов Аргаяшского муниципального район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муниципального образования Аргаяшского район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Аргаяшского муниципального района (по согласованию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е учреждения Аргаяшского муниципального района, муниципальные унитарные предприятия Аргаяшского муниципального район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Реализация программы осуществляется: на основе муниципальных контрактов (договоров) на поставку товаров, выполнение работ, оказание услуг, заключаемых муниципальным заказчиком в соответствии с законодательством Российской Федерации в сфере закупок товаров, работ, услуг для обеспечения муниципальных нужд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тельным элементом эффективного управления реализацией программы является проведение органами местного самоуправления Аргаяшского района (лицами, ответственными за профилактику коррупционных и иных правонарушений) мониторинга выполнения ее мероприятий и анализа их эффективности, ориентированных на ранее предупреждение возникновения проблем и отклонений хода реализации ппрограммы от запланированного уровн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VII. Ожидаемые результаты реализации программ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ожида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эффективной системы мер профилактики и упреждения в сфере борьбы с коррупционными правонарушениями на гражданской и муниципальной служб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нижение уровня коррупции при исполнении муниципальных функций и предоставлении муниципальных услуг органамиместного самоуправления Аргаяш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вершенствование нормативной базы для эффективного противодействия коррупц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ышения качества и доступности предоставляемых населению Аргаяшского района  муниципальных услуг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меньшение издержек бизнеса на преодоление административных барьер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укрепление доверия граждан к деятельности органов местного самоуправления Аргаяшского муниципального 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обеспечение эффективности муниципального управления, высокого уровня социально-экономического развития и развития гражданского общества в Аргаяшском районе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I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етодика оценки эффективности программ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ом реализации программы понимается создание организационных, информационных, финансовых условий для формирования эффективной системы мер профилактики и упреждения в сфере борьбы с коррупционными правонарушениями на муниципальной службе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20" w:top="776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ConsPlusNormal"/>
        <w:widowControl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результативностью программных мероприятий понимается мера соответствия ожидаемых результатов реализации программы поставленной цели, степень приближения к этой цели, степень позитивного воздействия на социальное и экономическое развитие Аргаяшского района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«Программе противодействия корруп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Аргаяшском муниципальном районе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- 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программы противодействия корруп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ргаяшском муниципальном районе на 2019 - 2020 год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807"/>
        <w:gridCol w:w="2275"/>
        <w:gridCol w:w="3041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    </w:t>
              <w:br/>
              <w:t>выполнения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Меры по нормативному правовому и методическому обеспечению противодействия корруп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иторинг законодательства Аргаяшского муниципального района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и областным законодательством в связи с его изменением, а также пробелов в правовом регулировании. Подготовка и своевременное внесение необходимых изменений в нормативные правовые акты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й  отдел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тдел 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нтикоррупционной экспертизы действующих и   </w:t>
              <w:br/>
              <w:t xml:space="preserve">проектов  муниципальных нормативных правовых актов Аргаяшского муниципального района  в соответствии с действующим законодательством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й отдел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ение реестра нормативных правовых актов, регулирующих вопросы  противодействия коррупции в Аргаяшском муниципальном районе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й отдел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соблюдения требований законодательства о противодействии коррупции подведомственными учреждениями органов местного самоуправления, структурных подразделений и администрации Аргаяшского муниципального района: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информирования работниками работодателя о возникновении конфликта интересов и порядка его урегулирования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дуры обмена подарками и знаками делового гостеприимства;</w:t>
            </w:r>
          </w:p>
          <w:p>
            <w:pPr>
              <w:pStyle w:val="ConsPlusCell"/>
              <w:widowControl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и коррупционных рисков в целях выявления сфер деятельности организаций, наиболее подтвержденных такими рискам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дминистрация Аргаяшского муниципального района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рганы местного самоуправления; подведомственные муниципальные учреждения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ы, направленные на изучение причин коррупции, факторов, способствующих   коррупции, профилактику корруп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заявлений и обращений граждан, поступающих в органы       </w:t>
              <w:br/>
              <w:t>местного самоуправления Аргаяшского муниципального района, а также результатов их рассмотрения на предмет наличия информации о фактах коррупции со стороны муниципальных служащих, а также причинах и условиях способствовавших проявлению таких фак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организационно-контрольной работы и делопроизводства;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ельские поселения; Собрание депутатов; КС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актики рассмотрения органами местного самоуправления Аргаяшского района представлений (протестов, требований и другого) контролирующих органов о принятии мер по устранению обстоятельств, способствующих совершению коррупционных правонарушений и преступл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ежеквартально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й отдел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едставление в Управление государственной службы правительства Челябинской области сводного Мониторинга мероприятий Национального плана по противодействию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 в установленные отчетные периоды)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главе Аргаяшского муниципального района информации о выявленных в ходе антикоррупционного мониторинга фактах нарушения исполнения антикоррупционного законодательства, а также выявленных фактах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(по мере необходимости)         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авовой отдел;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. Меры, направленные на повышение эффективности деятельности органов местного самоуправления Аргаяш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ректировка и актуализация ведомственных планов мероприятий по противодействию коррупции в Аргаяшского муниципального района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координации работы по противодействию коррупции; Заместитель председателя комиссии по координации работы по противодействию коррупции в Аргаяшском районе; отдел муниципальной службы и кадровой работы; сельские поселения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онное обеспечение деятельности комиссии по координации работы по противодействию коррупции в Аргаяшском муниципальном районе.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 по координации работы по противодействию коррупции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V. Меры, направленные на исключение  фактов проявления коррупции при расходовании бюджетных средств и использовании муниципального имуще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установленном порядке антикоррупционной экспертизы документов, связанных с закупками товаров, работ, услуг для обеспечения муниципальных нужд Аргаяш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мониторинга закупок товаров, работ, услуг для обеспечения муниципальных нужд Аргаяшского муниципального района в соответствии с требованиями действующего законодательств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тет по экономик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соблюдения действующего законодательства, регулирующего осуществление закупок для муниципальных нужд, исключение укрупнения лотов при осуществлении закупок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экономике, отдел муниципального заказ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внетреннего финансового контроля и контроля в сфере закупок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миссии по координации работы по противодействию коррупции Аргаяшского муниципального района о фактах, имеющих признаки коррупционных правонарушений, выявленных при проведении проверок по внутреннему финансовому контролю и контролю в сфере закуп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внетреннего финансового контроля и контроля в сфере закупок</w:t>
            </w:r>
          </w:p>
        </w:tc>
      </w:tr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миссии по координации работы по противодействию коррупции Аргаяшского муниципального района о фактах, имеющих признаки коррупционных правонарушений, выявленных при проведении проверок по внешнему финансовому контролю и аудиту в сфере закуп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ьно-счетная комиссия</w:t>
            </w:r>
          </w:p>
        </w:tc>
      </w:tr>
      <w:tr>
        <w:trPr>
          <w:trHeight w:val="728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ирование комиссии по координации работы по противодействию коррупции Аргаяшского муниципального района о фактах, имеющих признаки коррупционных правонарушений, выявленных при проведении контроля в сфере закупок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управлени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Оценка эффективности использования имущества, находящегося в муниципальной собственности Аргаяшского района, в том числе переданного в аренду, хозяйственное ведение и оперативное управление, совершенствование контроля за его использованием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имуществом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оведение общественных (публичных)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архитектуры и градостроитель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 xml:space="preserve">Анализ результатов проведения конкурсов и аукционов по продаже       </w:t>
              <w:br/>
              <w:t xml:space="preserve">имущества, находящегося в муниципальной собственности Аргаяшского района, в том числе  земельных участков, с целью выявления фактов занижения стоимости указанных  объектов.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итет по управлению имуществом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. Меры, направленные на исключение проявлений коррупции в сфере жилищно-коммунального хозяйств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Анализ неисполненных муниципальных контрактов в системе жилищно-коммунального хозяйства и принятие мер по исполнению подрядчиками взятых на себя обязательств в части передачи информации в правоохранительные органы при наличии признаков правонаруш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РО, отдел по внутреннему финансовому контролю и контролю в сфере закупок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ы, направленные на совершенствование системы муниципальной службы и противодействия корруп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комиссий по соблюдению требований к служебному поведению муниципальных служащих и урегулированию конфликта интересов в органах местного самоуправления с привлечением независимых эксперт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депутатов, КСП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деятельности комиссии по соблюдению требований к служебному поведению муниципальных служащих и урегулированию конфликта интересов в Аргаяшском муниципальном районе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контроля за соблюдением ограничений и запретов лицами, замещающими муниципальные должности Аргаяшского района, и соблюдением ими установленной процедуры в части уведомления о получении подарка в связи с их должностным положением или в связи с использованием ими своих служебных обязанностей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брание депутатов, КСП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эффективной системы контроля, за соблюдением ограничений и запретов на муниципальной службе: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, в том числе касающихся получения подарков, и исполнению обязанностей, установленных в целях противодействия коррупции;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по формированию негативного отношения к дарению подарков указанным лицам в связи с их должностным положением или в связи с исполнением ими служебных обязанносте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достоверности документов и сведений, представляемых гражданами, претендующими на замещение должностей муниципальной службы и муниципальными служащими, путем направления соответствующих запросов в учебные заведения, налоговые и правоохранительные органы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дел муниципальной службы и кадровой работы,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ельские поселения,</w:t>
            </w: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труктурные подразделения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брание депутатов, КС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в порядке, установленном действующим законодательством,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, и руководителями муниципальных учреждений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 муниципальной службы и кадровой работы, сельские поселения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УСЗ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образования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в порядке, установленном действующим законодательством, контроля за расходами лиц, замещающих коррупционно опасные должност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Меры, направленные на совершенствование подготовки должностных лиц, ответственных за реализацию мероприятий по противодействию коррупции и профилактику коррупционных проявлений в органах местного самоуправления Аргаяшского муниципального района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ведение семинаров, конференций, «круглых столов» по вопросам профилактики и противодействия коррупции и индивидуального консультирования по вопросам применения (соблюдения) антикоррупционных стандартов и процедур:</w:t>
            </w:r>
          </w:p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руководителей и специалистов в органах местного самоуправления администрации Аргаяшского муниципального района;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для работников организаций, созданных в целях выполнения задач, поставленных перед органами местного самоуправления муниципальных образований и структурных подразделений администрации  Аргаяш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8-2020</w:t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ой работы; структурные подразделения администрации; сельские поселения; руководители муниципальных учреждений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открытых обучающих семинаров, «круглых столов», консультаций для лиц, уполномоченных на профилактику коррупционных и иных правонарушений в органах местного самоуправления муниципальных образований и структурных подразделений администрации Аргаяшского муниципального райо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муниципальных служащих на курсы повышения квалификации и обучающие семинары, по вопросам противодействия коррупции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й службы и кадровой работы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ы, направленные на обеспечение доступа населения к информации о деятельности органов местного самоуправления в сфере противодействия  корруп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, организационное и методическое обеспечение работы постоянно действующей «горячей линии» (телефона доверия) для сообщений о проявлении фактов коррупции в Аргаяшском муниципальном район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 по противодействию коррупции в Аргаяшском муниципальном районе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обеспечению технической и информационной поддержки раздела «Противодействие коррупции» официального Интернет-сайта Аргаяшского муниципального района.                    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тдел муниципальной службы и кадровой работы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дел информационных технологий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дготовка и рассылка пресс-релизов в средства массовой информации  в рамках мероприятий по противодействию коррупции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связям с общественностью</w:t>
            </w:r>
          </w:p>
        </w:tc>
      </w:tr>
      <w:tr>
        <w:trPr/>
        <w:tc>
          <w:tcPr>
            <w:tcW w:w="15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Меры направленные на формирование нетерпимого отношения в обществе к проявлениям коррупции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.</w:t>
            </w:r>
          </w:p>
        </w:tc>
        <w:tc>
          <w:tcPr>
            <w:tcW w:w="8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беспечение участия общественных советов в работе комиссий по соблюдению требований к служебному поведению муниципальных служащих Аргаяшского района и урегулированию конфликта интересов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-202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й совет, отдел муниципальной службы и кадровой работы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1134" w:right="1134" w:gutter="0" w:header="72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spacing w:before="0" w:after="0"/>
      <w:ind w:firstLine="539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308B1EAF55B7E495D680C847E15C91438219C53EA6489493F30E0FAD0a9SD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25:00Z</dcterms:created>
  <dc:creator>Ирина</dc:creator>
  <dc:description/>
  <dc:language>en-US</dc:language>
  <cp:lastModifiedBy>79630873330</cp:lastModifiedBy>
  <cp:lastPrinted>2017-01-24T11:37:00Z</cp:lastPrinted>
  <dcterms:modified xsi:type="dcterms:W3CDTF">2021-02-18T14:27:00Z</dcterms:modified>
  <cp:revision>3</cp:revision>
  <dc:subject/>
  <dc:title>Об утверждении Программы</dc:title>
</cp:coreProperties>
</file>